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26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Указ Губернатора Кировской области </w:t>
        <w:br/>
        <w:t xml:space="preserve">от 22.12.2023 № 178 «О первоначальной постановке граждан </w:t>
        <w:br/>
        <w:t>на воинский учет в январе – марте 2024 года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0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exact" w:line="40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2.12.2023 № 178 «О первоначальной постановке граждан на воинский учет в январе – </w:t>
        <w:br/>
        <w:t>марте 2024 года» следующие изменения: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1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Верхошижем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1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РОЖЕНЦОВУ Ирину Владимировну, врача-невр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Совет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1.2. Исключить из основного состава комиссии по постановке граждан на воинский учет Трушкову Т.А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2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Верхошижем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2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СКРОБАНЦА Александра Ивановича, врача-психиатр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Верхошижем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2.2. Исключить из резервного состава комиссии по постановке граждан на воинский учет Чорнс В.Г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3. Внести изменения в резервный состав </w:t>
      </w:r>
      <w:r>
        <w:rPr>
          <w:lang w:val="ru-RU"/>
        </w:rPr>
        <w:t>комиссии по постановке граждан на воинский учет в период с 1 января по 31 марта 2024 года муниципального образования Котельничский муниципальный район Кировской области</w:t>
      </w:r>
      <w:r>
        <w:rPr>
          <w:szCs w:val="28"/>
          <w:lang w:val="ru-RU"/>
        </w:rPr>
        <w:t>, утвержденный вышеуказанным Указом, включив в него следующих лиц: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</w:t>
            </w:r>
          </w:p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хирург Кировского областного государственного бюджетного учреждения здравоохранения «Котельничская централь-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Кировского областного государственного бюджетного учреждения здравоохранения «Котельничская централь-ная районная больница» (по согласованию).</w:t>
            </w:r>
          </w:p>
        </w:tc>
      </w:tr>
    </w:tbl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4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Мурашинский муниципальный округ Кировской области</w:t>
      </w:r>
      <w:r>
        <w:rPr>
          <w:szCs w:val="28"/>
          <w:lang w:val="ru-RU"/>
        </w:rPr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.1. Включить в основной состав комиссии по постановке граждан </w:t>
        <w:br/>
        <w:t xml:space="preserve">на воинский учет КИЛАСА Виталюса Ионо, </w:t>
      </w:r>
      <w:r>
        <w:rPr>
          <w:lang w:val="ru-RU"/>
        </w:rPr>
        <w:t xml:space="preserve">врача-психиатра Кировского областного государственного клинического бюджетного учреждения здравоохранения «Центр психиатрии и психического здоровья </w:t>
        <w:br/>
        <w:t>им. академика В.М. Бехтерева» (по согласованию)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>1.4.2. Исключить из основного состава комиссии по постановке граждан на воинский учет Кошкина А.Н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5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Подосинов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5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СМОЛИНА Александра Васильевича, врача-стоматолога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Луз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>1.5.2. Исключить из основного состава комиссии по постановке граждан на воинский учет Михеева Ю.И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6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Подосинов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 xml:space="preserve">1.6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ЮХИМЧУК</w:t>
      </w:r>
      <w:r>
        <w:rPr>
          <w:lang w:val="ru-RU"/>
        </w:rPr>
        <w:t xml:space="preserve"> Веронику Николаевну, врача-дерматовенеролога Кировского областного государственного бюджетного учреждения здравоохранения «Луз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2. Исключить из резервного состава комиссии по постановке граждан на воинский учет </w:t>
      </w:r>
      <w:r>
        <w:rPr>
          <w:lang w:val="ru-RU"/>
        </w:rPr>
        <w:t>Чупрову В.Н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Санчурский муниципальный округ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7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ВЕРГУНОВУ Кристину Константиновну, врача-офтальмолога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Пижанская центральная районная больница» (по согласованию)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7.2. Исключить из резервного состава комиссии по постановке граждан на воинский учет Лукашеву А.В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8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4 года муниципального образования Яран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8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ЛУКОЯНОВУ Анну Владимировну, врача-офтальм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Яран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8.2. Исключить из резервного состава комиссии по постановке граждан на воинский учет Целютину Т.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Внести в основной состав комиссии по постановке граждан </w:t>
        <w:br/>
        <w:t xml:space="preserve">на воинский учет в период с 1 января по 31 марта 2024 года Октябрьского </w:t>
        <w:br/>
        <w:t>и Первомайского районов муниципального образования «Город Киров»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 Включить в основной состав комиссии по постановке граждан </w:t>
        <w:br/>
        <w:t>на воинский учет ДОЛГИХ Кристину Владимировну, медицинскую сестру Кировского областного государственного бюджетного учреждения здравоохранения «Кировский клинико-диагностический центр», секретарем комиссии по постановке граждан на воинский учет (по согласованию).</w:t>
      </w:r>
    </w:p>
    <w:p>
      <w:pPr>
        <w:pStyle w:val="TextBodyIndent"/>
        <w:suppressAutoHyphens w:val="true"/>
        <w:spacing w:lineRule="exact" w:line="400"/>
        <w:jc w:val="both"/>
        <w:rPr/>
      </w:pPr>
      <w:r>
        <w:rPr>
          <w:szCs w:val="28"/>
          <w:lang w:val="ru-RU"/>
        </w:rPr>
        <w:t>1.9.2. Исключить из основного состава комиссии по постановке граждан на воинский учет Иванову И.Ю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Внести изменение в резервный состав комиссии по постановке граждан на воинский учет в период с 1 января по 31 марта 2024 года Октябрьского и Первомайского районов муниципального образования «Город Киров» (далее – комиссия по постановке граждан на воинский учет), утвержденный вышеуказанным Указом, включив в него </w:t>
        <w:br/>
        <w:t xml:space="preserve">КРИНИЦЫНУ Эльвиру Мунировну, медицинскую сестру Кировского областного государственного бюджетного учреждения здравоохранения «Кировский клинико-диагностический центр», секретарем комиссии </w:t>
        <w:br/>
        <w:t>по постановке граждан на воинский учет (по согласованию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11. Внести изменения в резервный состав комиссии по постановке граждан на воинский учет в период с 1 января по 31 марта 2024 года муниципального образования городской округ город Котельнич Кировской области, утвержденный вышеуказанным Указом, включив в него следующих лиц:</w:t>
      </w:r>
    </w:p>
    <w:p>
      <w:pPr>
        <w:pStyle w:val="TextBodyIndent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>
          <w:trHeight w:val="1493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</w:t>
            </w:r>
          </w:p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Кировского областного государственного бюджетного учреждения здравоохранения «Котельничская централь-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Кировского областного государственного бюджетного учреждения здравоохранения «Котельничская централь-ная районная больниц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09.01.2024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>
          <w:lang w:val="ru-RU"/>
        </w:rPr>
      </w:pPr>
      <w:r>
        <w:rPr>
          <w:lang w:val="ru-RU"/>
        </w:rPr>
        <w:t>Кировской области    А.В. Соколов</w:t>
      </w:r>
    </w:p>
    <w:p>
      <w:pPr>
        <w:pStyle w:val="TextBodyIndent"/>
        <w:tabs>
          <w:tab w:val="clear" w:pos="720"/>
          <w:tab w:val="left" w:pos="7513" w:leader="none"/>
        </w:tabs>
        <w:spacing w:lineRule="exact" w:line="36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2:00Z</dcterms:created>
  <dc:creator>Машинописное бюро</dc:creator>
  <dc:description/>
  <cp:keywords/>
  <dc:language>en-US</dc:language>
  <cp:lastModifiedBy>Любовь В. Кузнецова</cp:lastModifiedBy>
  <cp:lastPrinted>2024-01-24T17:36:00Z</cp:lastPrinted>
  <dcterms:modified xsi:type="dcterms:W3CDTF">2024-01-30T12:33:00Z</dcterms:modified>
  <cp:revision>13</cp:revision>
  <dc:subject/>
  <dc:title> </dc:title>
</cp:coreProperties>
</file>